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>
          <w:sz w:val="28"/>
          <w:szCs w:val="28"/>
          <w:u w:val="single"/>
        </w:rPr>
        <w:t>Всем выпускникам Большетарханской средней школы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3846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ждый помнит, как с огромным волнением и радостью  1 сентября переступал порог школы ! Никто не забывает, как все плачем на выпускной линейке, не можем расставаться со школой на выпускном вечере, клянемся не забывать учителей, одноклассников, школу… А жизнь вносит свои коррективы. Школа остается приятным событием, которое становится объектом воспоминаний только… на встречах одноклассников. Мало кто задумывается, что школа ждет  своих выпускников.. Школа нуждается в их поддержке. Вспомните-ка, когда были в школе, какую помощь оказали ей? Если честно, абсолютное большинство не сможет дать положительный  ответ, когда  последний раз встречался со своей юностью в родной школе. А о помощи и поддержке могут говорить, разве, десяток человек. Да… дела… некогда…заботы…не до школы…</w:t>
      </w:r>
    </w:p>
    <w:p>
      <w:pPr>
        <w:pStyle w:val="Normal"/>
        <w:rPr/>
      </w:pPr>
      <w:r>
        <w:rPr/>
        <w:t>Уважаемые выпускники! «Покопайтесь» в своей памяти, найдите там светлую точку под названием «Школа!» .Вспомните свое детство, вспомните школу, которую все называли вторым домом. Участвуйте в акции «Помоги своей школе!», загляните в свободное время, позвоните… Есть же чувство долга! Школа тоже нуждается в понимании и помощи! Ждем! Заранее благодарим!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Коллектив Большетарханской средней школы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Реквизиты для перечисления спонсорской помощи и благотворительных взносов</w:t>
      </w:r>
    </w:p>
    <w:p>
      <w:pPr>
        <w:pStyle w:val="Style17"/>
        <w:rPr/>
      </w:pPr>
      <w:r>
        <w:rPr/>
        <w:t>ФБП Тетюшского муниципального района</w:t>
      </w:r>
    </w:p>
    <w:p>
      <w:pPr>
        <w:pStyle w:val="Style17"/>
        <w:rPr/>
      </w:pPr>
      <w:r>
        <w:rPr/>
        <w:t>ОГРН 1021606560238</w:t>
      </w:r>
    </w:p>
    <w:p>
      <w:pPr>
        <w:pStyle w:val="Style17"/>
        <w:rPr/>
      </w:pPr>
      <w:r>
        <w:rPr/>
        <w:t>ИНН 1638003170</w:t>
      </w:r>
    </w:p>
    <w:p>
      <w:pPr>
        <w:pStyle w:val="Style17"/>
        <w:rPr/>
      </w:pPr>
      <w:r>
        <w:rPr/>
        <w:t>КПП 163801001</w:t>
      </w:r>
    </w:p>
    <w:p>
      <w:pPr>
        <w:pStyle w:val="Style17"/>
        <w:rPr/>
      </w:pPr>
      <w:r>
        <w:rPr/>
        <w:t>р/с 40701810492053000038 Отделение -НБ РТ г. Казань БИК 049205001</w:t>
      </w:r>
    </w:p>
    <w:p>
      <w:pPr>
        <w:pStyle w:val="Style17"/>
        <w:rPr/>
      </w:pPr>
      <w:r>
        <w:rPr/>
        <w:t>ЛБВ 393110374 МБОУ "Большетарханская СОШ"</w:t>
      </w:r>
    </w:p>
    <w:p>
      <w:pPr>
        <w:pStyle w:val="Style17"/>
        <w:rPr/>
      </w:pPr>
      <w:r>
        <w:rPr/>
        <w:t>Назначение платежа: Благотворительная помощ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4:00Z</dcterms:created>
  <dc:creator>Comp</dc:creator>
  <dc:description/>
  <dc:language>en-US</dc:language>
  <cp:lastModifiedBy>математика</cp:lastModifiedBy>
  <dcterms:modified xsi:type="dcterms:W3CDTF">2017-04-20T06:24:00Z</dcterms:modified>
  <cp:revision>2</cp:revision>
  <dc:subject/>
  <dc:title/>
</cp:coreProperties>
</file>